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БЕЗОПАСНОЕ И ОТВЕТСТВЕННОЕ СЕКСУАЛЬНОЕ ПОВЕ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суальные взаимоотношения, исключающие возможность психических травм и вредных последствий для здоровья человека, можно с полным правом назвать безопасными. Иными словами, безопасными половые отношения могут быть только тогда, когда риск нежелательной беременности и заражения инфекциями, передаваемыми половым путем, минимален и отсутствует любая форма насилия (физического или психическог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, какой бы простой она ни казалась на первый взгляд, не может быть обеспечена сама по себе. Человек сам должен предпринимать действия, чтобы достичь этого. Ключ к безопасному сексу — честность и откровенное общение между партнерами, их взаимная ответственность, способность контролировать свои потребности с учетом интересов и чувств другого человека, умение соотносить свои действия с возможными последствиями — все это называется ответственностью в сексуальном пове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а партнера решают вступить в близкие отношения, то они должны будут обсудить вопросы безопасного секса, чтобы не допустить заражения ВИЧ/СПИДом и другими, ИППП, а также решить, какие контрацептивы применять, если они не хотят иметь ребенка. Некоторым людям, возможно, легче заниматься сексом, чем говорить о нем. Но ключ к безопасному сексу — это честность и откровенное общение. Очень важно правильно выбрать время и место для разговора о безопасном сексе. Спокойный и успешный разговор на эту тему скорее получится, если не откладывать его до последнего момента. Не надо ждать, пока партнер сам начнет разговор о предохранении — этого может вовсе не случиться! Каждый из нас ответственен прежде всего перед самим собой и перед своим здоровьем. Нельзя рассчитывать только на то, что о вас всегда будет заботиться партне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ая в половой контакт с конкретным человеком, его партнер по сути дела вступает в контакт со всеми, кто был с ним до него. Даже если есть уверенность в своем избраннике, всегда есть риск заражения ВИЧ-инфекцией либо другими инфекциями, передаваемыми половым пут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суальные отношения могут стать более безопасными, если использовать при половых контактах средства защиты, в первую очередь презерватив. Презерватив является надежным и доступным средством предохранения как от ВИЧ-инфекции и других ИППП, так и от нежелательной беременности. Но принятие решения о его использовании должно быть обоюдным. Иногда мужчины не хотят пользоваться презервативом, так как считают, что он снижает чувствительность. На самом деле современные презервативы чувствительность не снижаю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люди стесняются не только пользоваться презервативами, но и говорить о них. Если партнер принципиально против презервативов, если с ним на этот счет трудно договориться или он не заинтересован в пользовании ими, хорошенько подумайте, стоит ли вступать с таким человеком в близкие отно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проблема — нежелательная беременность — может вызвать сильнейшие стрессы и разрыв союзов и привязанностей. Ответственность за нежелательную беременность должна лежать на обоих партнерах. К несчастью, многие женщины беспечны и верят обещанию мужчины быть осторожным. Этого недостаточно: контрацепция должна быть обоюдной обязанностью. Если женщина не уверена, что ее партнер предохраняется, она сама должна принять меры во избежание нежелательной беременности. Свободное отношение к сексу не означает отсутствия всякой ответственности. Сегодня с помощью эффективных мер можно предотвратить нежелательную беременность. Это — гормональные контрацептивы, ВМС, барьерные и химические средства, инъекционные препараты, естественные методы предотвращения берем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е сексуальное поведение должно стать неотъемлемой частью взаимоотношений мужчины и женщины. Если в сегодняшней реальности традиционные запреты и негативное отношение к сексу вне брака все больше уступают свои позиции, то на их место должна прийти значительно более трудная для осуществления задача — воспитание персональной ответственности за свое репродуктивное здоровье, за здоровье и судьбу близког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сексуального пове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БСП№1. Воздержание от сексуальных контактов - это не повод для насмешек и не патология, а всего лишь время на размышление и принятие решения. Предпринимать какие-либо действия можно, лишь будучи полностью уверенным в своем реш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БСП№2. Секс - не единственная возможность проявления любви. До определен</w:t>
        <w:softHyphen/>
        <w:t>ного времени чувства могут выражаться через ухаживание, поцелуи, объ</w:t>
        <w:softHyphen/>
        <w:t>ятия, взаимные ласки и пр. Пока нет уверенности в полной безопасности, лучше избегать сексуальных конта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БСП№3. Чтобы предотвратить инфицирование ВИЧ, нужно сохранять верность одному партнеру. Чтобы избежать взаимного недоверия - см. правило БСП №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БСП№4. Прежде чем вступать в сексуальные отношения, обоим партнерам следу</w:t>
        <w:softHyphen/>
        <w:t>ет сдать анализы на ИППП, включая ВИЧ/СПИ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БСП№5. Необходимо применять презервативы при каждом сексуальном контак</w:t>
        <w:softHyphen/>
        <w:t>те, соблюдая правила их покупки и использования. Только в этом случае можно рассчитывать на эффективную защиту от ВИ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6:00Z</dcterms:created>
  <dc:creator>Дом</dc:creator>
  <dc:description/>
  <cp:keywords/>
  <dc:language>en-US</dc:language>
  <cp:lastModifiedBy>Дом</cp:lastModifiedBy>
  <dcterms:modified xsi:type="dcterms:W3CDTF">2021-02-23T12:34:00Z</dcterms:modified>
  <cp:revision>1</cp:revision>
  <dc:subject/>
  <dc:title/>
</cp:coreProperties>
</file>